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国家励志奖学金和助学金的评选程序和条件，初步推荐如下同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上报国家励志奖学金和助学金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励志奖学金学生名单：（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09"/>
        <w:gridCol w:w="1609"/>
        <w:gridCol w:w="1609"/>
        <w:gridCol w:w="1609"/>
        <w:gridCol w:w="1609"/>
      </w:tblGrid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汉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志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林承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迎港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铜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斌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腊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甜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英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亚倩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卓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庆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欣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志坤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思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朔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朱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小青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利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小冬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易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鑫玮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高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佳怡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旺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琪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丽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秋霓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翠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志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磊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但会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伟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涵华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琼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屈亚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勤慧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少楠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丽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忠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桂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锦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谱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正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水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496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兰馨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依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姿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巍</w:t>
            </w:r>
          </w:p>
        </w:tc>
      </w:tr>
      <w:tr>
        <w:trPr>
          <w:trHeight w:val="496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谨如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夫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俊</w:t>
            </w:r>
          </w:p>
        </w:tc>
      </w:tr>
      <w:tr>
        <w:trPr>
          <w:trHeight w:val="496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汝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杨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从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妙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子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家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亚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香闻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上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钱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席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拯民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怡佳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诗怡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彩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自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百合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高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铁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飞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龙飞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淑芬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利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浪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金柏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巍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霞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馨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悦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绪辉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礼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盛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贤鑫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福来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锦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则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梦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佳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坤林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进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章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丽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正信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兴国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芃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希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世容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森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茜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亮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蕾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珍应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攀琳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祈英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颖倩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静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国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正珍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婉余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定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香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梅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彦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萍萍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衬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菊荣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胜男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世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琼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梦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岚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思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亚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科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启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湘粤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楠</w:t>
            </w:r>
          </w:p>
        </w:tc>
      </w:tr>
      <w:tr>
        <w:trPr>
          <w:trHeight w:val="496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汝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张立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巧伶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宇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光银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燕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晴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倩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云丰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钟烨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文佳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伟红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连丽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权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海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良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蝶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潜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婷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丽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洁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小娟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明琪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雁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都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娇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红园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雅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莉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淑萍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玉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洁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壁俊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珍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雪燕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叶</w:t>
            </w:r>
          </w:p>
        </w:tc>
      </w:tr>
      <w:tr>
        <w:trPr>
          <w:trHeight w:val="331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洁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梦林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思媛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青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丽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文文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助学金学生名单（</w:t>
      </w:r>
      <w:r>
        <w:rPr>
          <w:rFonts w:eastAsia="仿宋_GB2312;仿宋" w:ascii="仿宋_GB2312;仿宋" w:hAnsi="仿宋_GB2312;仿宋"/>
          <w:sz w:val="32"/>
          <w:szCs w:val="32"/>
        </w:rPr>
        <w:t>174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tbl>
      <w:tblPr>
        <w:tblW w:w="10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69"/>
        <w:gridCol w:w="1669"/>
        <w:gridCol w:w="1669"/>
        <w:gridCol w:w="1669"/>
        <w:gridCol w:w="1669"/>
      </w:tblGrid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云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胜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沙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都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恩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顿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重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唐翠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晓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晓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广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林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林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联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天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家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好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泰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紫一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兴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云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丽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滔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支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哲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宇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玉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凌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学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梁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保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淑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易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克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松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观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红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晶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程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朝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茂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显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伟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清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光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旭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仲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儒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子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智慧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凯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安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玮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贝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菊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笑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玉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增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璐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孝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凯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海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翠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云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文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云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玲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高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成贵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正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宽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海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永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启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佳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先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小锋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向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庆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梦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桥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崇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镇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铁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崇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红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敏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园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星裕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友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诗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荷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荣臻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梓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声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庆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作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建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野青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星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小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荣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凤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永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斌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廉爱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秀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旭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倩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其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晴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雪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国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镇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桂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文爱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昌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荣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艳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晗斌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文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财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进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佳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祖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秋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雅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义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海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蹇登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紫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健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小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广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晓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晓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蕙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腊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飞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周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家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根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锦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刘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启来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亮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通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文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秋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承武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姝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家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俞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洁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钰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晓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瑞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景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美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高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昌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宣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燕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金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升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小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述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全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群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传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孟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小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思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慎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秀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学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柳言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菀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雪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乾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敏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廷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康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小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玲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际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宴龙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菊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春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俊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慧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仕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双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仁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永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章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荸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支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繁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琴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亚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爱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星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丽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忠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浩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月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红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承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晶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勤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陶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雯雯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槟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春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润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赛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徐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东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艾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雪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倩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泽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佳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富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春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黎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金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维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小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全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龄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帮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功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再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思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德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富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凤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波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红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大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远琴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奇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正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佳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习芬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申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兆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吟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沅姣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忠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玉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广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亚萍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锦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雪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正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雅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飞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久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励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青青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利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立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定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晓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成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媚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明洋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振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定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兴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兰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小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常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祖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富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青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孟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云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姣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浩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宪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小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锦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港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正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慧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燕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湘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艺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文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慧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玉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振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凤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书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俊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继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亮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文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豫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丁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集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林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国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沙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转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明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文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家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列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兴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奇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保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远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烈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石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大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章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大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媚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伟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友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岳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梦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博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昊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雅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登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宗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玉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建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安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詹灿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富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恩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苑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德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嘉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石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向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伟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倩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银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承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俊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彬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文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旋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付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淑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富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成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敬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天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加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际昌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文靓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威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邈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逸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志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国栋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宾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群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亮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家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峥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文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锦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栋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佳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素素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耿忠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素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麒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靖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吉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远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福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家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登山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广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支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国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芝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光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汝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灿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定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万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亮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志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坤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忠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宇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吉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流丽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树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峰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绍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石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红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擎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艳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文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慧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健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明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浩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建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查东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建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建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名月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湘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志香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泽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玉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惠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宾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芳芬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小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小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子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金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长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若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为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韶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欢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大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永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秋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俊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忠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箩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维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雄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定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孝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霓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泽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从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运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能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克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邦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星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献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有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樊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皮伍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祯绒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正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仕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军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自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露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琦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雯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峻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绪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智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佗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巧春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方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增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二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辉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东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艳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星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文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梦圆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耀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建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黔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骆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牡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彦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永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友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润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彬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业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鑫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石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俊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灿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洪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文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倩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慧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孝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芳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淑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红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远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志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春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帆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艳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佑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金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孝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田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秀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星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海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姣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永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艳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印春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美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明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鄢太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红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倩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红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仁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耘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欢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冬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芙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宗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依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光锦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福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晓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建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伶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贵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金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迎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烨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国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邦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苏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天缘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生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映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席小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书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燕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刚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丛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崯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满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金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孀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仪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伟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雪珠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丽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文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云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亚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一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伟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世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芳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思思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祖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秀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连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超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忠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刘兴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义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克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玲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其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远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啊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永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亚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晓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丹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梦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正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雪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义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国永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萍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忠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羽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妙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立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俐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漫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小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多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娅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江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梅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紫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毅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林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金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雪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子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艳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德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乾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梦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泽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应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正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应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馨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娇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凤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江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慧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黎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永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国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贤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佘亚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奉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金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云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从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育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宇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粟梦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升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亚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晓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永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竹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美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成荣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范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水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占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素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一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桂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先亮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茶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桂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亚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素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银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自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红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朝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利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妍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克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秋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燕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金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雅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应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青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永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巧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湘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磊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莉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镇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思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兰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庆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千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芷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海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栋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安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思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凡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庭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彬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仙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素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妮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纯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琼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卓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少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腾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湘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向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美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秀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宝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陈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文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财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福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梨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雪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先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连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梅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梓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华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璐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君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金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娇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政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再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进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少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彩云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彩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龙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荣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林波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丹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成健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林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正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小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倩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彩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红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春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雪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茵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世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玉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超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丽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莉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婉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春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良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贤念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秀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有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彩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芯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云昭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婷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思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维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春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逸芝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靖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佳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金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西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俊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云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匡晓丽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玉珍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君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书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诗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健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小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文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楚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兴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孝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升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显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思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柳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雨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文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达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腾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英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柳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美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灵思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钟惠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书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柔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佳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淑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任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函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传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玉环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大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有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佳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峥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刘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国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亚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家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子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喜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金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发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玲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段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婧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家静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积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玉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奇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昌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丽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千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铭鸿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登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芳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智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镜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德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路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振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治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媛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春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心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佳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晓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佳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慧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宝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键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发林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在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方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世文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国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俊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慧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与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重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倩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小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彭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紫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易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秀凤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秀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学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永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佳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思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岑发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梦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玉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椿山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善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凡秀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星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双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佳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子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姗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国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幸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彩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莎莎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纪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欣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烽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晶晶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泽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惠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红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美君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秀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洪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昭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戎亮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玉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红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露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微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文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兵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红梅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丽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衡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国建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春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艳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河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艳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甜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美玲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磊磊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诗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如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燕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燕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玲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丽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贵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珍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领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一帆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如心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苏彭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宝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灵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小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成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敖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紫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楚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剑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光翔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茜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金菊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湘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雨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真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腾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旦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丹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明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余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小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运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理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宝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东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锦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瑞月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雨晨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珂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柏成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媛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俊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智丽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申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金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菱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兵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天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姣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鲜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瑞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海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振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洁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咏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文滔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君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世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伊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月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彩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振鑫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金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晓英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丽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江雪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炟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水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艳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雪芳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蔚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丽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中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波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智萍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宏礼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月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雯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松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春燕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宇婷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佩瑶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迎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阿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玉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好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仕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远香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世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闽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琴秀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秀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强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文霞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红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春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寄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荣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雪霜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建利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一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董董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长春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衍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小艳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晓婉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洋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艳菲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琴琴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佳谦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正贤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雨欣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燕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时豪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烨明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佳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昌军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敏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彬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青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冬梅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宗兰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慧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港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晓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国原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应福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森林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彩霞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海秀</w:t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师生员工对以上学生如有异议请用发短信，打电话等形式反映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607360736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13973616998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湖南应用技术学院学生资助管理中心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20:00Z</dcterms:created>
  <dc:creator>微软用户</dc:creator>
  <dc:description/>
  <cp:keywords/>
  <dc:language>en-US</dc:language>
  <cp:lastModifiedBy>微软用户</cp:lastModifiedBy>
  <cp:lastPrinted>2017-11-06T08:53:00Z</cp:lastPrinted>
  <dcterms:modified xsi:type="dcterms:W3CDTF">2017-11-06T00:55:00Z</dcterms:modified>
  <cp:revision>11</cp:revision>
  <dc:subject/>
  <dc:title>公    告</dc:title>
</cp:coreProperties>
</file>