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医疗保险报销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医保报销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直接结算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如学生在住院医院能查询到相关医保信息，就可直接在医院结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先垫付后报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如学生在住院医院未查询到相关医保信息，需要先全额垫付医药费，再将报销所需材料交至西学生工作处胡海千老师 （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86741494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医保报销类型且所需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因病住院报销所需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身份证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银行卡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复印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写上姓名、电话号码、开户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票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原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盖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票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汇总清单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原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盖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出院记录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原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盖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疾病诊断证明书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原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盖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因意外受伤住院报销所需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身份证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人银行卡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复印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写上姓名、电话号码、开户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票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原件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盖章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票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汇总清单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原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盖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出院记录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原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盖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入院记录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原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盖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疾病诊断证明书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原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盖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打疫苗报销所需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身份证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发票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原件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盖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打针次数的单据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各级医院的起付线和报销比例是多少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?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付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内报销比例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-2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%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外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sz w:val="24"/>
          <w:szCs w:val="24"/>
          <w:lang w:val="en-US" w:eastAsia="zh-CN"/>
        </w:rPr>
        <w:t>正常享受医保待遇期即按照参保自然年度结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，在正常享受医保待遇期内未报销的，应在次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底之前及时办理报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16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14:00Z</dcterms:created>
  <dc:creator>Administrator</dc:creator>
  <dc:description/>
  <dc:language>en-US</dc:language>
  <cp:lastModifiedBy>Administrator</cp:lastModifiedBy>
  <dcterms:modified xsi:type="dcterms:W3CDTF">2021-04-20T07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4D1049B264D2F9614ABC2D51E7D0F</vt:lpwstr>
  </property>
  <property fmtid="{D5CDD505-2E9C-101B-9397-08002B2CF9AE}" pid="3" name="KSOProductBuildVer">
    <vt:lpwstr>2052-11.3.0.8586</vt:lpwstr>
  </property>
</Properties>
</file>