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院学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通</w:t>
      </w:r>
      <w:r>
        <w:rPr>
          <w:rFonts w:eastAsia="仿宋_GB2312;仿宋" w:cs="宋体" w:ascii="仿宋_GB2312;仿宋" w:hAnsi="仿宋_GB2312;仿宋"/>
          <w:sz w:val="30"/>
          <w:szCs w:val="30"/>
        </w:rPr>
        <w:t>[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0"/>
          <w:szCs w:val="30"/>
        </w:rPr>
        <w:t>]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湖南应用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文明寝室”创建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为切实加强学风建设，做好全方位育人工作，为学生健康成长成才，营造良好的环境，根据学校《关于进一步加强大学生学风建设的实施意见》（湖应院发</w:t>
      </w:r>
      <w:r>
        <w:rPr>
          <w:rFonts w:cs="宋体" w:ascii="宋体" w:hAnsi="宋体"/>
          <w:sz w:val="30"/>
          <w:szCs w:val="30"/>
          <w:lang w:val="en-US" w:eastAsia="zh-CN"/>
        </w:rPr>
        <w:t>[2017]5</w:t>
      </w:r>
      <w:r>
        <w:rPr>
          <w:rFonts w:ascii="宋体" w:hAnsi="宋体" w:cs="宋体"/>
          <w:sz w:val="30"/>
          <w:szCs w:val="30"/>
          <w:lang w:val="en-US" w:eastAsia="zh-CN"/>
        </w:rPr>
        <w:t>号）的通知精神，经学工处和学院分管领导共同研究，从今年上学期开始，深入开展“文明寝室”创建活动，现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目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8"/>
          <w:szCs w:val="28"/>
          <w:lang w:val="en-US" w:eastAsia="zh-CN"/>
        </w:rPr>
        <w:t>大学学生寝室为学生的第一社会、第二家庭、第三课堂。一个整洁的寝室，不仅有助于学生拥有一个良好的生活、学习、交友空间，更有助于培养学生良好的行为操守和品格，对其世界观、人生观、价值观的形成和个性心理品质的发展都有重要影响。寝室环境状况和教育管理工作水平，直接体现着学生的精神面貌和个人素质，直接关系到学生的身心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坚持以立德树人为指导，以学生为本，服务学生为宗旨。通过“文明寝室”创建活动的开展，逐步实现学生寝室管理工作的规范化，进一步促进学生良好习惯的形成，提高学生寝室教育管理服务水平，使学生树立优良的学风，全面提升学生自我管理、自我教育、自我服务的能力和文明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创建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改善学生寝室卫生状况，养成健康的生活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沟通你我，友爱互助，齐心协力，共建温馨家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优化育人环境，营造和谐文明的寝室文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健全服务机制，丰富育人载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浓厚学生寝室学习氛围，促进寝室文化内涵发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高寝室安全意识，建设平安宿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创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清洁卫生。本</w:t>
      </w:r>
      <w:r>
        <w:rPr>
          <w:sz w:val="28"/>
          <w:szCs w:val="28"/>
          <w:lang w:eastAsia="zh-CN"/>
        </w:rPr>
        <w:t>寝室</w:t>
      </w:r>
      <w:r>
        <w:rPr>
          <w:sz w:val="28"/>
          <w:szCs w:val="28"/>
        </w:rPr>
        <w:t>的学生具有良好的卫生习惯，坚持卫生值日制度。平时做到地板、门窗、桌面干净，被子叠方，衣物用品置放整齐，勤洗衣物，不乱丢杂物，不乱倒水和</w:t>
      </w:r>
      <w:r>
        <w:rPr>
          <w:sz w:val="28"/>
          <w:szCs w:val="28"/>
          <w:lang w:eastAsia="zh-CN"/>
        </w:rPr>
        <w:t>垃圾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遵守纪律。</w:t>
      </w:r>
      <w:r>
        <w:rPr>
          <w:sz w:val="28"/>
          <w:szCs w:val="28"/>
          <w:lang w:eastAsia="zh-CN"/>
        </w:rPr>
        <w:t>寝室</w:t>
      </w:r>
      <w:r>
        <w:rPr>
          <w:sz w:val="28"/>
          <w:szCs w:val="28"/>
        </w:rPr>
        <w:t>学生遵守校纪校规，维护社会公德，严格遵守作息制度。按时就寝，按时起床，熄灯后保持室内安静。爱护公共财物，午睡和晚睡时间不得到其他</w:t>
      </w:r>
      <w:r>
        <w:rPr>
          <w:sz w:val="28"/>
          <w:szCs w:val="28"/>
          <w:lang w:eastAsia="zh-CN"/>
        </w:rPr>
        <w:t>寝室</w:t>
      </w:r>
      <w:r>
        <w:rPr>
          <w:sz w:val="28"/>
          <w:szCs w:val="28"/>
        </w:rPr>
        <w:t>闲谈，不影响他人正常休息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安全防范。不留宿外人，不在</w:t>
      </w:r>
      <w:r>
        <w:rPr>
          <w:sz w:val="28"/>
          <w:szCs w:val="28"/>
          <w:lang w:eastAsia="zh-CN"/>
        </w:rPr>
        <w:t>寝室</w:t>
      </w:r>
      <w:r>
        <w:rPr>
          <w:sz w:val="28"/>
          <w:szCs w:val="28"/>
        </w:rPr>
        <w:t>内用火，无失窃，认真执行公物使用管理规定，不私接电源，配合</w:t>
      </w:r>
      <w:r>
        <w:rPr>
          <w:sz w:val="28"/>
          <w:szCs w:val="28"/>
          <w:lang w:eastAsia="zh-CN"/>
        </w:rPr>
        <w:t>寝</w:t>
      </w:r>
      <w:r>
        <w:rPr>
          <w:sz w:val="28"/>
          <w:szCs w:val="28"/>
        </w:rPr>
        <w:t>管员做好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团结互助。</w:t>
      </w:r>
      <w:r>
        <w:rPr>
          <w:sz w:val="28"/>
          <w:szCs w:val="28"/>
          <w:lang w:eastAsia="zh-CN"/>
        </w:rPr>
        <w:t>寝室</w:t>
      </w:r>
      <w:r>
        <w:rPr>
          <w:sz w:val="28"/>
          <w:szCs w:val="28"/>
        </w:rPr>
        <w:t>学生情操高尚，行为规范，礼貌待人，互帮互助，团结友爱，维护集体荣誉，与其他</w:t>
      </w:r>
      <w:r>
        <w:rPr>
          <w:sz w:val="28"/>
          <w:szCs w:val="28"/>
          <w:lang w:eastAsia="zh-CN"/>
        </w:rPr>
        <w:t>寝室</w:t>
      </w:r>
      <w:r>
        <w:rPr>
          <w:sz w:val="28"/>
          <w:szCs w:val="28"/>
        </w:rPr>
        <w:t>的同学能礼貌谦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学习气氛。</w:t>
      </w:r>
      <w:r>
        <w:rPr>
          <w:sz w:val="28"/>
          <w:szCs w:val="28"/>
          <w:lang w:eastAsia="zh-CN"/>
        </w:rPr>
        <w:t>寝室</w:t>
      </w:r>
      <w:r>
        <w:rPr>
          <w:sz w:val="28"/>
          <w:szCs w:val="28"/>
        </w:rPr>
        <w:t>学生勤奋学习，比学赶帮，形成浓厚的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文化建设。积极参加</w:t>
      </w:r>
      <w:r>
        <w:rPr>
          <w:sz w:val="28"/>
          <w:szCs w:val="28"/>
          <w:lang w:eastAsia="zh-CN"/>
        </w:rPr>
        <w:t>寝室</w:t>
      </w:r>
      <w:r>
        <w:rPr>
          <w:sz w:val="28"/>
          <w:szCs w:val="28"/>
        </w:rPr>
        <w:t>文化建设系列活动，成绩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3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为了使“文明寝室”创建活动有序进行，决定成立创建工作领导小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组 长：蹇少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副组长：谢自强  贺修裕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组 员：丁德珍 高作梅 刘治国 陈 磊 李 波 侯飞燕 朱芳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）加强组织领导，切实提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文明寝室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建设实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清学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寝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管理机制。学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处择机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召开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文明寝室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建设工作会议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交流汇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探索管理模式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及方法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cs="宋体" w:ascii="宋体" w:hAnsi="宋体"/>
          <w:w w:val="1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宋体" w:ascii="宋体" w:hAnsi="宋体"/>
          <w:w w:val="1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实行辅导员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进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寝室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制度。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确保辅导员每周进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寝室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与学生谈心谈话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、处理班务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不少于</w:t>
      </w:r>
      <w:r>
        <w:rPr>
          <w:rFonts w:eastAsia="宋体" w:cs="宋体" w:ascii="宋体" w:hAnsi="宋体"/>
          <w:w w:val="1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次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工处领导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各学院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管院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定期走访学生寝室。每月深入学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寝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谈心谈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督促检查“文明寝室”创建工作和辅导员进寝室的情况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完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寝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生自治组织建设。充分发挥学生自我管理的作用，学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楼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部长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—学生层长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副部长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—学生寝室长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级学生自治组织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加强检查力度，切实美化学生寝室卫生环境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实施卫生环境“检查、排名、公布、跟踪”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实施寝室卫生环境“日—周—月”检查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加强制度建设，切实提升学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寝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管理水平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健全学生寝室管理制度。进一步完善《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文明寝室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评选办法》等相关制度，加强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文明寝室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建设先进典型选树，形成学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寝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育人合力，使寝室管理有章可循、有据可依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w w:val="1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完善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寝室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综合考评机制。将学生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寝室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卫生环境纳入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各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学院学生工作绩效考评。各学院要将学生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“文明寝室”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创建情况纳入辅导员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考核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将学生在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寝室</w:t>
      </w:r>
      <w:r>
        <w:rPr>
          <w:rFonts w:ascii="宋体" w:hAnsi="宋体" w:cs="宋体"/>
          <w:w w:val="100"/>
          <w:kern w:val="0"/>
          <w:sz w:val="28"/>
          <w:szCs w:val="28"/>
          <w:lang w:val="en-US" w:eastAsia="zh-CN" w:bidi="ar"/>
        </w:rPr>
        <w:t>中的行为表现纳入评优评奖体系，纳入对学生的评价及入党积极分子和党员发展的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进程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阶段：宣传动员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召开辅导员工作会议，布置创建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召开学生干部会议（各班班长；男、女生委员；学生会及分会正副主席；男女生部正副部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各班开展“文明寝室”创建主题班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阶段：检查评比阶段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栋每天检查，排名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学院每两周检查一次，排名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工处每月检查一次，排名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阶段：总结表彰阶段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评出“文明寝室”、“学生党员示范寝室”、“学生干部示范寝室”。比例控制在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之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对获得称号的学生寝室，学校将统一颁发奖牌，给予寝室成员每人操行分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，对所属班级的辅导员给予一定的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阶段：巩固成果回头看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—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通过努力创建对符合条件要求的继续授予“文明寝室”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对于已评为“文明寝室”授牌的，如果不能继续保持的将予以取缔摘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建立起“文明寝室”创建的长效机制，使“文明寝室”创建活动常态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活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各学院要切实加强对“文明寝室”创建活动的领导，高度重视“文明寝室”创建活动，要以此次活动为契机，与良好校风和优良学风相结合给予评价，希望每位同学积极参与此项活动，培养自己良好的生活习惯和文明素养，积极投身于和谐校园的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学生党员、入党积极分子、学生干部和班干部要在此次活动起到主导作用，充分发挥模范带头作用，以身作则，全力支持与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将评比结果与辅导员工作考核结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val="en-US" w:eastAsia="zh-CN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val="en-US" w:eastAsia="zh-CN"/>
        </w:rPr>
        <w:t>2016.3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22T16:05:00Z</cp:lastPrinted>
  <dcterms:modified xsi:type="dcterms:W3CDTF">2017-03-22T08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